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щики продуктов питания МБДОУ № 26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9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Круг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растительно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шек консервированны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ы замороженны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ка цыпле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 кури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ень кури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ра кабачков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уруза консервирован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рцы консервированны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сгущенно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а томат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гречнев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ман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кулес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перлов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ячнев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дь соле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и панировоч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ная кисл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йодирован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цейлонск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 порошо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идл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ы в собственном сок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л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йный напито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ый напиток «Валете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 (компотная смес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л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Баранова Е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консервирова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Лид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вядина туше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сливочное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Агроальян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но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-песо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мишел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 (рожки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СибирьПроду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 (0,200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 (1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мары мороженны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р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ш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интай и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 минт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Штутгар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мяко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на к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говяж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Ни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е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Мешков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Березовский хлебозаво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о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3:00Z</dcterms:created>
  <dc:creator>1</dc:creator>
  <dc:description/>
  <dc:language>en-US</dc:language>
  <cp:lastModifiedBy>1</cp:lastModifiedBy>
  <dcterms:modified xsi:type="dcterms:W3CDTF">2025-01-14T06:44:00Z</dcterms:modified>
  <cp:revision>1</cp:revision>
  <dc:subject/>
  <dc:title/>
</cp:coreProperties>
</file>